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NOVNA ŠKOLA „JOSIPDOL“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ručna škola „Lucija Capan“ Tounj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strojstvena jedinica predškolskog odgoja i obrazovanja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lovačka 17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7303 Josipdol</w:t>
      </w:r>
    </w:p>
    <w:p>
      <w:pPr>
        <w:pStyle w:val="Endnote"/>
        <w:spacing w:lineRule="atLeast" w:line="1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</w:t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</w:t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Josipdol, </w:t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ISPIS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JETETA REDOVITOG PROGRAMA MJEŠOVITE ODGOJNO –OBRAZOVNE SKUPINE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>
          <w:sz w:val="28"/>
          <w:szCs w:val="22"/>
          <w:lang w:eastAsia="en-US"/>
        </w:rPr>
      </w:pPr>
      <w:r>
        <w:rPr>
          <w:sz w:val="28"/>
        </w:rPr>
        <w:t>Ime i prezime djeteta: 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atum ispisa: ________________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zlog ispisa je: 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htjev za ispis predaje se u tajništvo škole najmanje 8 dana od naznačenog datuma ispisa.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likom predaje Zahtjeva za ispis svi računi korisnika usluga moraju biti podmireni!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pis roditelja (skrbnika) roditelja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 Tounju, dana 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End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pomena:</w:t>
      </w:r>
    </w:p>
    <w:p>
      <w:pPr>
        <w:pStyle w:val="Endnote"/>
        <w:rPr/>
      </w:pPr>
      <w:r>
        <w:rPr>
          <w:rFonts w:cs="Times New Roman" w:ascii="Times New Roman" w:hAnsi="Times New Roman"/>
          <w:b/>
          <w:sz w:val="20"/>
        </w:rPr>
        <w:t>Ispisnicu i pripadajuću dokumentaciju roditelj/skrbnik preuzima nakon podmirenja svih obveza prema Osnovnoj školi „Josipdol“.</w:t>
      </w:r>
    </w:p>
    <w:sectPr>
      <w:headerReference w:type="default" r:id="rId2"/>
      <w:type w:val="nextPage"/>
      <w:pgSz w:w="11906" w:h="16838"/>
      <w:pgMar w:left="1418" w:right="1418" w:gutter="0" w:header="0" w:top="1155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>
      <w:rFonts w:ascii="CG Times;Times New Roman" w:hAnsi="CG Times;Times New Roman" w:cs="CG Times;Times New Roman"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0:00Z</dcterms:created>
  <dc:creator>UZOP-JELICA</dc:creator>
  <dc:description/>
  <cp:keywords/>
  <dc:language>en-US</dc:language>
  <cp:lastModifiedBy>Valentina Rahan</cp:lastModifiedBy>
  <cp:lastPrinted>2017-05-10T07:50:00Z</cp:lastPrinted>
  <dcterms:modified xsi:type="dcterms:W3CDTF">2024-05-29T08:40:00Z</dcterms:modified>
  <cp:revision>2</cp:revision>
  <dc:subject/>
  <dc:title>PROŠIRENI</dc:title>
</cp:coreProperties>
</file>