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</w:t>
        <w:tab/>
        <w:tab/>
        <w:tab/>
        <w:t xml:space="preserve">     Obrazac 1. - ZAKUP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podnositelj iskaza interesa - ime i prezime za fizičku osobu ili naziv za pravnu osob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e i prezime zakonskog zastupnika pravne osob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adresa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telefon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OIB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BPG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e-mail podnositelja zahtjeva)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>OPĆINA TOUNJ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Linije 3b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47264 Tounj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dmet:</w:t>
        <w:tab/>
      </w:r>
      <w:r>
        <w:rPr>
          <w:rFonts w:cs="Arial Narrow" w:ascii="Arial Narrow" w:hAnsi="Arial Narrow"/>
          <w:b/>
          <w:bCs/>
          <w:u w:val="single"/>
        </w:rPr>
        <w:t xml:space="preserve">Iskaz interesa za raspisivanje javnog natječaja za ZAKUP poljoprivrednog zemljišta u vlasništvu R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nosim iskaz interesa za  raspisivanje javnog natječaja za zakup poljoprivrednog zemljišta u vlasništvu R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ukladno odredbama </w:t>
      </w:r>
      <w:r>
        <w:rPr>
          <w:rFonts w:cs="Arial Narrow" w:ascii="Arial Narrow" w:hAnsi="Arial Narrow"/>
          <w:sz w:val="22"/>
          <w:szCs w:val="22"/>
        </w:rPr>
        <w:t xml:space="preserve">Zakona o poljoprivrednom zemljištu („Narodne novine“, broj 20/18, 115/18, 98/19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 čestice koje se  nalaze u Prilogu 1. ovoga Zahtjev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____________, dana 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NOSITELJ ZAHTJEVA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e i prezime osobe koja podnosi zahtjev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potpis osobe koja podnosi zahtjev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ilog 1. – popis čestica za koje se traži raspisivanje javnog natječaja za ZAKUP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80"/>
        <w:gridCol w:w="1620"/>
      </w:tblGrid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ručni ured za katastar Karlovac – Ispostava Ogulin 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br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arska opć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katastarske česti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uporabe katastarske čestice / Katastarska kultur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vršina (ha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O (h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Stranica br. 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4:00Z</dcterms:created>
  <dc:creator>ana.budanko</dc:creator>
  <dc:description/>
  <cp:keywords/>
  <dc:language>en-US</dc:language>
  <cp:lastModifiedBy>Opcina Tounj</cp:lastModifiedBy>
  <cp:lastPrinted>2021-10-01T12:00:00Z</cp:lastPrinted>
  <dcterms:modified xsi:type="dcterms:W3CDTF">2021-10-01T10:17:00Z</dcterms:modified>
  <cp:revision>7</cp:revision>
  <dc:subject/>
  <dc:title/>
</cp:coreProperties>
</file>